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资源与环境学院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3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SCI</w:t>
      </w:r>
      <w:r>
        <w:rPr>
          <w:rFonts w:ascii="黑体" w:hAnsi="黑体" w:cs="黑体" w:eastAsia="黑体"/>
          <w:sz w:val="28"/>
          <w:szCs w:val="28"/>
        </w:rPr>
        <w:t>收录论文一览表</w:t>
      </w:r>
    </w:p>
    <w:tbl>
      <w:tblPr>
        <w:tblW w:w="15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770"/>
        <w:gridCol w:w="945"/>
        <w:gridCol w:w="1005"/>
        <w:gridCol w:w="4620"/>
        <w:gridCol w:w="4065"/>
        <w:gridCol w:w="975"/>
        <w:gridCol w:w="885"/>
        <w:gridCol w:w="108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微生物学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陈雯莉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黄巧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bial communities play important roles in modulating paddy soil fertilit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CIENTIFIC REPORT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0326  DOI: 10.1038/srep20326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4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微生物学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辉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陈雯莉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黄巧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(II) Sorption on Montmorillonite-Humic acid-Bacteria Composit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CIENTIFIC REPORT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9499  DOI: 10.1038/srep19499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1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ualizing Organophosphate Precipitation at the Calcite-Water Interface by in Situ Atomic-Force Microscop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SCIENCE &amp; TECHNOLOG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50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59-268  DOI: 10.1021/acs.est.5b05214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5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3-936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actions of EPS with soil minerals: A combination study by ITC and CLS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OLLOIDS AND SURFACES B-BIOINTERFACE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8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0-16  DOI: 10.1016/j.colsurfb.2015.11.026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1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7-77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部长江中下游耕地保育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水土保持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face speciation of myo-inositol hexakisphosphate adsorbed on TiO2 nanoparticles and its impact on their colloidal stability in aqueous suspension: A comparative study with orthophosph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CIENCE OF THE TOTAL ENVIRONMENT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544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4-142  DOI: 10.1016/j.scitotenv.2015.11.157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15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8-96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微生物学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兴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黄巧云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陈雯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le of Penicillium chrysogenum XJ-1 in the Detoxification and Bioremediation of Cadmiu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FRONTIERS IN MICROBIOLOG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422  DOI: 10.3389/fmicb.2015.01422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DEC 21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30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吴礼树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外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ll Wall Pectin and its Methyl-esterification in Transition Zone Determine Al Resistance in Cultivars of Pea (Pisum sativum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FRONTIERS IN PLANT SCIENCE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7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39  DOI: 10.3389/fpls.2016.00039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1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46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物遗传改良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微量元素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arative analysis of Brassica napus plasma membrane proteins under phosphorus deficiency using label-free and MaxQuant-based proteomics approach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JOURNAL OF PROTEOMIC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3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44-152  DOI: 10.1016/j.jprot.2015.12.020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5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-39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face adsorption and precipitation of inositol hexakisphosphate on calcite: A comparison with orthophosph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HEMICAL GEOLOG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421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03-111  DOI: 10.1016/j.chentgeo.2015.12.004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10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-2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小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小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pact of land use intensity on sandy desertification: An evidence from Horqin Sandy Land,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COLOGICAL INDICATOR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1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346-358  DOI: 10.1016/j.ecolind.2015.09.035  </w:t>
            </w:r>
            <w:r>
              <w:rPr>
                <w:rStyle w:val="Font41"/>
                <w:lang w:val="en-US" w:eastAsia="zh-CN" w:bidi="ar"/>
              </w:rPr>
              <w:t>子辑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-160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微生物学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陈雯莉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黄巧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etically engineered Pseudomonas putida X3 strain and its potential ability to bioremediate soil microcosms contaminated with methyl parathion and cadmiu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APPLIED MICROBIOLOGY AND BIOTECHNOLOG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00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4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987-1997  DOI: 10.1007/s00253-015-7099-7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5-7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容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iculate Organic Matter Affects Soil Nitrogen Mineralization under Two Crop Rotation System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PLOS ONE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0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2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e0143835  DOI: 10.1371/journal.pone.0143835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DEC 8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-6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竹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 of sulphate on selenium uptake and translocation in rape (Brassica napus L.) supplied with selenate or seleni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PLANT AND SOIL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399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-2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95-304  DOI: 10.1007/s11104-015-2699-7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2-079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微生物学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蒲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黄巧云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陈雯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Role of CzcRS Two-Component Systems in the Heavy Metal Resistance of Pseudomonas putida X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INTERNATIONAL JOURNAL OF MOLECULAR SCIENCE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6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8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7005-17017  DOI: 10.3390/ijms160817005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AUG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-0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Hussain, S(Hussain, Saddam);    2.</w:t>
            </w:r>
            <w:r>
              <w:rPr>
                <w:rStyle w:val="Font31"/>
                <w:lang w:val="en-US" w:eastAsia="zh-CN" w:bidi="ar"/>
              </w:rPr>
              <w:t>耿明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eenhouse gas emissions, soil quality, and crop productivity from a mono-rice cultivation system as influenced by fallow season straw managemen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SCIENCE AND POLLUTION RESEARCH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3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315-328  DOI: 10.1007/s11356-015-5227-7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薇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Hussain, S(Hussain, Saddam);    2.</w:t>
            </w:r>
            <w:r>
              <w:rPr>
                <w:rStyle w:val="Font31"/>
                <w:lang w:val="en-US" w:eastAsia="zh-CN" w:bidi="ar"/>
              </w:rPr>
              <w:t>吴礼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le of xylo-oligosaccharides in protection against salinity-induced adversities in Chinese cabbag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SCIENCE AND POLLUTION RESEARCH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3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254-1264  DOI: 10.1007/s11356-015-5361-2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部长江中下游耕地保育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水土保持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崇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imating the influence of related soil properties on macro- and micro-aggregate stability in ultisols of south-central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ATENA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7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545-553  DOI: 10.1016/j.catena.2015.11.001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41-8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窑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vegetation cover and road-concentrated flow on hillslope erosion in rainfall and scouring simulation tests in the Three Gorges Reservoir Area,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ATENA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6  </w:t>
            </w:r>
            <w:r>
              <w:rPr>
                <w:rStyle w:val="Font41"/>
                <w:lang w:val="en-US" w:eastAsia="zh-CN" w:bidi="ar"/>
              </w:rPr>
              <w:t>特刊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SI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08-117  DOI: 10.1016/j.catena.2015.06.006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41-8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志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il moisture dynamics within soil profiles and associated environmental control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ATENA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6  </w:t>
            </w:r>
            <w:r>
              <w:rPr>
                <w:rStyle w:val="Font41"/>
                <w:lang w:val="en-US" w:eastAsia="zh-CN" w:bidi="ar"/>
              </w:rPr>
              <w:t>特刊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SI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89-196  DOI: 10.1016/j.catena.2015.01.014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41-8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proving Environmental Prediction by Assimilating Auxiliary Informati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JOURNAL OF ENVIRONMENTAL INFORMATIC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6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91-105  DOI: 10.3808/jei.201500316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DEC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6-2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劲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劲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cies sensitivity distribution for chlorpyrifos to aquatic organisms: Model choice and sample siz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COTOXICOLOGY AND ENVIRONMENTAL SAFET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25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61-169  DOI: 10.1016/j.ecoenv.2015.11.039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MAR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7-6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业部长江中下游耕地保育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水土保持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atial variations of aggregate stability in relation to sesquioxides for zonal soils, South-central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OIL &amp; TILLAGE RESEARCH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57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1-22  DOI: 10.1016/j.still.2015.11.005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APR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7-19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myo-inositol hexakisphosphate and orthophosphate adsorption on aggregation of CeO2 nanoparticles: roles of pH and surface coverag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CHEMISTR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34-42  DOI: 10.1071/EN15027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-2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acteristics of clay minerals in soil particles of two Alfisols in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APPLIED CLAY SCIENCE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20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51-60  DOI: 10.1016/j.clay.2015.11.018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9-13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国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cile crystal-structure-controlled synthesis of iron oxides for adsorbents and anode materials of lithium batteri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TERIALS CHEMISTRY AND PHYSIC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70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39-245  DOI: 10.1016/j.matchemphys.2015.12.044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FEB 15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4-05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aban, M(Shaaban, M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il Nitrous oxide and Carbon dioxide emissions following incorporation of above- and below-ground biomass of green bea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INTERNATIONAL JOURNAL OF ENVIRONMENTAL SCIENCE AND TECHNOLOGY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3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79-186  DOI: 10.1007/s13762-015-0843-9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-14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宁  刘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aft genome sequence of Strain ATCC 17802(T), the type strain of Vibrio parahaemolyticu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RINE GENOMIC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4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203-205  DOI: 10.1016/j.margen.2015.05.010  </w:t>
            </w:r>
            <w:r>
              <w:rPr>
                <w:rStyle w:val="Font41"/>
                <w:lang w:val="en-US" w:eastAsia="zh-CN" w:bidi="ar"/>
              </w:rPr>
              <w:t>子辑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3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DEC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-77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小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小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relation between landscape fragmentation and sandy desertification: a case study in Horqin Sandy Land,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MONITORING AND ASSESSMENT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88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2  DOI: 10.1007/s10661-015-5039-8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7-63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玉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orption of myo-inositol hexakisphosphate and phosphate from goethite by different reagent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JOURNAL OF PLANT NUTRITION AND SOIL SCIENCE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78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878-887  DOI: 10.1002/jpln.201500254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DEC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-8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物生理生态与栽培研究中心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41"/>
                <w:lang w:val="en-US" w:eastAsia="zh-CN" w:bidi="ar"/>
              </w:rPr>
              <w:t>微量元素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端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use of boron isotopes to evaluate boron uptake by rape grown in acid soil treated with boron containing goethi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JOURNAL OF PLANT NUTRITION AND SOIL SCIENCE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78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41"/>
                <w:lang w:val="en-US" w:eastAsia="zh-CN" w:bidi="ar"/>
              </w:rPr>
              <w:t>页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935-943  DOI: 10.1002/jpln.201400336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DEC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-8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旭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志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luences of Land Use Change on Baseflow in Mountainous Watershed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FORESTS  </w:t>
            </w:r>
            <w:r>
              <w:rPr>
                <w:rStyle w:val="Font41"/>
                <w:lang w:val="en-US" w:eastAsia="zh-CN" w:bidi="ar"/>
              </w:rPr>
              <w:t>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7  </w:t>
            </w:r>
            <w:r>
              <w:rPr>
                <w:rStyle w:val="Font41"/>
                <w:lang w:val="en-US" w:eastAsia="zh-CN" w:bidi="ar"/>
              </w:rPr>
              <w:t>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41"/>
                <w:lang w:val="en-US" w:eastAsia="zh-CN" w:bidi="ar"/>
              </w:rPr>
              <w:t>文献号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: 16  DOI: 10.3390/f7010016  </w:t>
            </w:r>
            <w:r>
              <w:rPr>
                <w:rStyle w:val="Font41"/>
                <w:lang w:val="en-US" w:eastAsia="zh-CN" w:bidi="ar"/>
              </w:rPr>
              <w:t>出版年</w:t>
            </w:r>
            <w:r>
              <w:rPr>
                <w:rStyle w:val="Font0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4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souny, M (Bassouny, Mohame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 of long-term organic and mineral fertilizer on physical properties in root zone of a clayey Ultiso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ARCHIVES OF AGRONOMY AND SOIL SCIENCE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62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819-828  DOI: 10.1080/03650340.2015.1085649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JUN 2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-0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imating nutrient requirements for winter oilseed rape based on QUEFTS analysi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JOURNAL OF AGRICULTURAL SCIENCE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154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425-437  DOI: 10.1017/S0021859615000301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APR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1-85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E prediction of continuous geographical properties using auxiliary variabl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TOCHASTIC ENVIRONMENTAL RESEARCH AND RISK ASSESSMENT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0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9-26  DOI: 10.1007/s00477-014-1005-1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JAN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-3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fferences on photosynthetic limitations between leaf margins and leaf centers under potassium deficiency for Brassica napus L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CIENTIFIC REPORTS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31"/>
                <w:lang w:val="en-US" w:eastAsia="zh-CN" w:bidi="ar"/>
              </w:rPr>
              <w:t>文献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21725  DOI: 10.1038/srep21725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FEB 23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怀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ox Reactions between Mn(II) and Hexagonal Birnessite Change Its Layer Symmetr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SCIENCE &amp; TECHNOLOGY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50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4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1750-1758  DOI: 10.1021/acs.est.5b04436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FEB 16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3-936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农业微生物学国家重点实验室</w:t>
            </w:r>
            <w:r>
              <w:rPr>
                <w:rStyle w:val="Font21"/>
                <w:rFonts w:eastAsia="宋体"/>
                <w:lang w:val="en-US" w:eastAsia="zh-CN" w:bidi="ar"/>
              </w:rPr>
              <w:t>;</w:t>
            </w:r>
            <w:r>
              <w:rPr>
                <w:rStyle w:val="Font3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黄巧云</w:t>
            </w:r>
            <w:r>
              <w:rPr>
                <w:rStyle w:val="Font21"/>
                <w:rFonts w:eastAsia="宋体"/>
                <w:lang w:val="en-US" w:eastAsia="zh-CN" w:bidi="ar"/>
              </w:rPr>
              <w:t>;  2.</w:t>
            </w:r>
            <w:r>
              <w:rPr>
                <w:rStyle w:val="Font31"/>
                <w:lang w:val="en-US" w:eastAsia="zh-CN" w:bidi="ar"/>
              </w:rPr>
              <w:t>陈雯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arative Analysis of Mechanisms of Cd2+ and Ni2+ Biosorption by Living and Nonliving Mucoromycote sp XL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GEOMICROBIOLOGY JOURNAL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3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-4  </w:t>
            </w:r>
            <w:r>
              <w:rPr>
                <w:rStyle w:val="Font31"/>
                <w:lang w:val="en-US" w:eastAsia="zh-CN" w:bidi="ar"/>
              </w:rPr>
              <w:t>特刊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SI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274-282  DOI: 10.1080/01490451.2015.1052114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MAR 15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9-0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作物遗传改良国家重点实验室；</w:t>
            </w:r>
            <w:r>
              <w:rPr>
                <w:rStyle w:val="Font3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华中农业大学微量元素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siological and Transcriptional Analyses Reveal Differential Phytohormone Responses to Boron Deficiency in Brassica napus Genotyp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FRONTIERS IN PLANT SCIENCE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7  </w:t>
            </w:r>
            <w:r>
              <w:rPr>
                <w:rStyle w:val="Font31"/>
                <w:lang w:val="en-US" w:eastAsia="zh-CN" w:bidi="ar"/>
              </w:rPr>
              <w:t>文献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221  DOI: 10.3389/fpls.2016.00221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FEB 26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46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涂书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stitution of fertilizer-N by green manure improves the sustainability of yield in double-rice cropping system in south Ch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FIELD CROPS RESEARCH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188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142-149  DOI: 10.1016/j.fcr.2016.01.006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MAR 1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-4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欣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itional difference in potassium concentration as diagnostic index relating to plant K status and yield level in rice (Oryza sativa L.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OIL SCIENCE AND PLANT NUTRITION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62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1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1-38  DOI: 10.1080/00380768.2015.1121115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JAN 2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8-07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posure to Bisphenol AF disrupts sex hormone levels and vitellogenin expression in zebrafis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ENVIRONMENTAL TOXICOLOGY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1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285-294  DOI: 10.1002/tox.22043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MAR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-4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承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-application of molybdenum and selenium fertilizers increase uptake, recovery and harvest index of molybdenum and selenium in pepper cro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JOURNAL OF PLANT NUTRITION  </w:t>
            </w:r>
            <w:r>
              <w:rPr>
                <w:rStyle w:val="Font31"/>
                <w:lang w:val="en-US" w:eastAsia="zh-CN" w:bidi="ar"/>
              </w:rPr>
              <w:t>卷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39 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2  </w:t>
            </w:r>
            <w:r>
              <w:rPr>
                <w:rStyle w:val="Font31"/>
                <w:lang w:val="en-US" w:eastAsia="zh-CN" w:bidi="ar"/>
              </w:rPr>
              <w:t>页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: 244-251  DOI: 10.1080/01904167.2015.1105970  </w:t>
            </w:r>
            <w:r>
              <w:rPr>
                <w:rStyle w:val="Font31"/>
                <w:lang w:val="en-US" w:eastAsia="zh-CN" w:bidi="ar"/>
              </w:rPr>
              <w:t>出版年</w:t>
            </w:r>
            <w:r>
              <w:rPr>
                <w:rStyle w:val="Font21"/>
                <w:rFonts w:eastAsia="宋体"/>
                <w:lang w:val="en-US" w:eastAsia="zh-CN" w:bidi="ar"/>
              </w:rPr>
              <w:t>: JAN 28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0-4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10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