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eastAsia="zh-CN"/>
        </w:rPr>
      </w:pPr>
      <w:r>
        <w:rPr>
          <w:lang w:eastAsia="zh-CN"/>
        </w:rPr>
        <w:t>资源与环境学院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-2</w:t>
      </w:r>
      <w:r>
        <w:rPr>
          <w:lang w:val="en-US" w:eastAsia="zh-CN"/>
        </w:rPr>
        <w:t>月</w:t>
      </w:r>
      <w:r>
        <w:rPr>
          <w:lang w:val="en-US" w:eastAsia="zh-CN"/>
        </w:rPr>
        <w:t>SCI</w:t>
      </w:r>
      <w:r>
        <w:rPr>
          <w:lang w:val="en-US" w:eastAsia="zh-CN"/>
        </w:rPr>
        <w:t>收录论文一览表</w:t>
      </w:r>
    </w:p>
    <w:tbl>
      <w:tblPr>
        <w:tblW w:w="15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575"/>
        <w:gridCol w:w="975"/>
        <w:gridCol w:w="900"/>
        <w:gridCol w:w="3735"/>
        <w:gridCol w:w="5325"/>
        <w:gridCol w:w="1035"/>
        <w:gridCol w:w="885"/>
        <w:gridCol w:w="99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作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S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响因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类型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荔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荔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 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maging Organophosphate and Pyrophosphate Sequestration on Brucite by in Situ Atomic Force Microscop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NVIRONMENTAL SCIENCE &amp; TECHNOLOGY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51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28-336  DOI: 10.1021/acs.est.6b05456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JAN 3 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3-936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荔军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ultifunctionality of Silicified Nanoshells at Cell Interfaces of Oryza sativ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S SUSTAINABLE CHEMISTRY &amp; ENGINEERING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4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2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6792-6799  DOI: 10.1021/acssuschemeng.6601736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DEC 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8-04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玉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l, KV (Heal, Kate V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 use of red mud as an immobiliser for metal/metalloid-contaminated soil: A review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OURNAL OF HAZARDOUS MATERIALS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25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7-30  DOI: 10.1016/j.jhazmat.2016.11.073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MAR 5 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-38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view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遗传改良国家重点实验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红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芳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nome-Wide Identification and Characterization of SPX Domain-Containing Members and Their Responses to Phosphate Deficiency in Brassica napu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RONTIERS IN PLANT SCIENCE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8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5  DOI: 10.3389/fpls.2017.00035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JAN 25 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4-462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中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ynamics of chloroacetanilide herbicides in various types of mesocosm wetland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CIENCE OF THE TOTAL ENVIRONMENT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577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86-394  DOI: 10.1016/j.scitotenv.2016.10.216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JAN 15 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8-96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飞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全军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w-temperature solid-state preparation of ternary CdS/g-C3N4/CuS nanocomposites for enhanced visible-light photocatalytic H-2-production activit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PPLIED SURFACE SCIENCE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91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SI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432-439  DOI: 10.1016/j.apsusc.2016.06.169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B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JAN 1 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69-43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; Proceedings Paper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微生物学国家重点实验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al-free inactivation of E. coli O157:H7 by fullerene/C3N4 hybrid under visible light irradiation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COTOXICOLOGY AND ENVIRONMENTAL SAFETY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36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40-45  DOI: 10.1016/j.ecoenv.2016.10.030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FEB 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47-65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微生物学国家重点实验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rvival of Escherichia coli O157:H7 in various soil particles: importance of the attached bacterial phenotyp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IOLOGY AND FERTILITY OF SOILS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53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09-219  DOI: 10.1007/s00374-016-1172-y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FEB 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78-27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方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志华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markers in sedimentary sequences: Indicators to track sediment sources over decadal timescale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EOMORPHOLOGY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78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-11  DOI: 10.1016/j.geomorph.2016.10.027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FEB 1 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69-555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中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中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ffects of tidal operation on pilot-scale horizontal subsurface flow constructed wetland treating sulfate rich wastewater contaminated by chlorinated hydrocarbon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NVIRONMENTAL SCIENCE AND POLLUTION RESEARCH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4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042-1050  DOI: 10.1007/s11356-016-7871-y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JAN 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4-13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中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中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eatment of water contaminated by volatile organic compounds in hydroponic root mat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COLOGICAL ENGINEERING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98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39-345  DOI: 10.1016/j.ecoleng.2016.08.012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JAN 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5-85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; Proceedings Paper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红青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mulation and distribution of copper in castor bean (Ricinus communis L.) callus cultures: in vitr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LANT CELL TISSUE AND ORGAN CULTURE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28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77-186  DOI: 10.1007/s11240-016-1097-z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JAN 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67-68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小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il-Plant Metal Relations in Panax notoginseng: An Ecosystem Health Risk Assessmen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NTERNATIONAL JOURNAL OF ENVIRONMENTAL RESEARCH AND PUBLIC HEALTH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3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1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089  DOI: 10.3390/ijerph13111089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NOV 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-46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研究中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坤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ogenously applied gibberellic acid improves the growth and yield performance of inferior rice tillers grown under different nitrogen level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TA PHYSIOLOGIAE PLANTARUM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9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5  DOI: 10.1007/s11738-016-2307-3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JAN 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7-58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诗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 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善勤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sessing plant nitrogen concentration in winter oilseed rape using hyperspectral measurement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OURNAL OF APPLIED REMOTE SENSING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0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036026  DOI: 10.1117/1.JRS.10.036026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SEP 22 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1-3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llah, B (Ullah, Bashi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荣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sessing soil nitrous oxide emission as affected by phosphorus and nitrogen addition under two moisture level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OURNAL OF INTEGRATIVE AGRICULTURE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5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2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865-2872  DOI: 10.1016/S2095-3119(16)61353-9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5-3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崇法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ffects of collapsing gully erosion on soil qualities of farm fields in the hilly granitic region of South Chin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OURNAL OF INTEGRATIVE AGRICULTURE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5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2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873-2885  DOI: 10.1016/S2095-3119(16)61348-5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5-3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7T03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