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pacing w:before="0" w:after="280"/>
        <w:jc w:val="center"/>
        <w:rPr/>
      </w:pPr>
      <w:r>
        <w:rPr>
          <w:color w:val="333333"/>
        </w:rPr>
        <w:t>资源与环境学院</w:t>
      </w:r>
      <w:r>
        <w:rPr>
          <w:color w:val="333333"/>
        </w:rPr>
        <w:t>2016</w:t>
      </w:r>
      <w:r>
        <w:rPr>
          <w:color w:val="333333"/>
        </w:rPr>
        <w:t>年</w:t>
      </w:r>
      <w:r>
        <w:rPr>
          <w:color w:val="333333"/>
          <w:lang w:val="en-US" w:eastAsia="zh-CN"/>
        </w:rPr>
        <w:t>4</w:t>
      </w:r>
      <w:r>
        <w:rPr>
          <w:color w:val="333333"/>
        </w:rPr>
        <w:t>月</w:t>
      </w:r>
      <w:r>
        <w:rPr>
          <w:color w:val="333333"/>
        </w:rPr>
        <w:t>SCI</w:t>
      </w:r>
      <w:r>
        <w:rPr>
          <w:color w:val="333333"/>
        </w:rPr>
        <w:t>收录论文一览表</w:t>
      </w:r>
    </w:p>
    <w:tbl>
      <w:tblPr>
        <w:tblW w:w="16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860"/>
        <w:gridCol w:w="1245"/>
        <w:gridCol w:w="1425"/>
        <w:gridCol w:w="4530"/>
        <w:gridCol w:w="3810"/>
        <w:gridCol w:w="1140"/>
        <w:gridCol w:w="840"/>
        <w:gridCol w:w="96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作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作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S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响因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献类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单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aluation of an Airborne Remote Sensing Platform Consisting of Two Consumer-Grade Cameras for Crop Identificati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EMOTE SENSING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8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  DOI: 10.3390/rs803025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MAR 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2-42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米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荣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ron oxidation affects nitrous oxide emissions via donating electrons to denitrification in paddy soil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EODERMA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7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73-180  DOI: 10.1016/j.geoderma.2016.02.02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JUN 1 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6-7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certainty assessment of PM2.5 contamination mapping using spatiotemporal sequential indicator simulations and multi-temporal monitoring dat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CIENTIFIC REPORTS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4335  DOI: 10.1038/srep24335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APR 12 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5-23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aban, M (Shaaban, Muhammad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Shaaban, M (Shaaban, Muhammad);          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荣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ffects of dicyandiamide and dolomite application on N2O emission from an acidic soi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NVIRONMENTAL SCIENCE AND POLLUTION RESEARCH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6334-6342  DOI: 10.1007/s11356-015-5863-y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APR 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44-1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ssain, S (Hussain, Sadda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明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ed Priming Alters the Production and Detoxification of Reactive Oxygen Intermediates in Rice Seedlings Grown under Sub-optimal Temperature and Nutrient Suppl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RONTIERS IN PLANT SCIENCE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439  DOI: 10.3389/fpls.2016.00439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APR 5 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4-462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元素研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红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 EFFECT OF GLUTAMINE ON GROWTH AND CARBON-NITROGEN METABOLISM IN ORYZA SATIVA CV. JAPONIC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ANGLADESH JOURNAL OF BOTANY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45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69-7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MAR 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3-5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元素研究中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秀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存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IR Spectroscopic Characterization of Material Composition in Functional Leaf of Cotton under Stress of Potassium and Bor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PECTROSCOPY AND SPECTRAL ANALYSIS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676-680  DOI: 10.3964/j.issn.1000-0593(2016)03-0676-05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MAR 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05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aban, M (Shaaban, Muhammad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荣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lomite application enhances CH4 uptake in an acidic soi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ATENA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4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9-14  DOI: 10.1016/j.catena.2016.01.01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MAY 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41-8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玉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荣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ffect of crop residue returns on N2O emissions from red soil in Chin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OIL USE AND MANAGEMENT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80-88  DOI: 10.1111/sum.1222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MAR 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66-0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Y WASTEWATER TREATMENT VIA ALKALI CATALYTIC SUPERCRITICAL WATER OXIDATI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XIDATION COMMUNICATIONS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8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4A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刊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SI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225-2230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-4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5T08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