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资源与环境学院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SCI</w:t>
      </w:r>
      <w:r>
        <w:rPr>
          <w:lang w:val="en-US" w:eastAsia="zh-CN"/>
        </w:rPr>
        <w:t>收录论文一览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60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320"/>
        <w:gridCol w:w="1095"/>
        <w:gridCol w:w="915"/>
        <w:gridCol w:w="4660"/>
        <w:gridCol w:w="4148"/>
        <w:gridCol w:w="942"/>
        <w:gridCol w:w="1335"/>
        <w:gridCol w:w="1080"/>
      </w:tblGrid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作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作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题目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S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献类型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瑞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庆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fficiency of several leaching reagents on removal of Cu, Pb, Cd, and Zn from highly contaminated paddy soil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ENVIRONMENTAL SCIENCE AND POLLUTION RESEARCH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23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22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23271-23280  DOI: 10.1007/s11356-016-7560-x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NOV 20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4-13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ousaf, M (Yousaf, Muhammad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剑巍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sponse of Nitrogen, Phosphorus and Potassium Fertilization on Productivity and Quality of Winter Rapeseed in Central Chin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NTERNATIONAL JOURNAL OF AGRICULTURE AND BIOLOGY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18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1137-1142  DOI: 10.17957/IJAB/15.021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20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0-85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荣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荣彪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door Air Quality in Kitchens in Rural Chin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ENVIRONMENTAL ENGINEERING SCIENCE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33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9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699-704  DOI: 10.1089/ees.2015.0210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SEP 20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2-87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涛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mparisons of spatial and non-spatial models for predicting soil carbon content based on visible and near-infrared spectral technology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EODERMA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285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280-292  DOI: 10.1016/j.geoderma.2016.10.010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JAN 1 20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6-70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量元素研究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广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端卫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ccurrence and characterization of CaCO3-P coprecipitation on the leaf surface of Potamogeton crispus in water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ENVIRONMENTAL SCIENCE AND POLLUTION RESEARCH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23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22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23308-23315  DOI: 10.1007/s11356-016-7844-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NOV 20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4-13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8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其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国红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mium Removal from Aqueous Solution by a Deionization Supercapacitor with a Birnessite Electrod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CS APPLIED MATERIALS &amp; INTERFACE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5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34405-34413 DOI: 10.1021/acsami.6b1222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DEC 21 20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4-8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tic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Font101">
    <w:name w:val="font101"/>
    <w:basedOn w:val="Style12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16T03:4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