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资源与环境学院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SCI</w:t>
      </w:r>
      <w:r>
        <w:rPr>
          <w:lang w:val="en-US" w:eastAsia="zh-CN"/>
        </w:rPr>
        <w:t>收录论文一览表</w:t>
      </w:r>
    </w:p>
    <w:tbl>
      <w:tblPr>
        <w:tblW w:w="16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830"/>
        <w:gridCol w:w="1185"/>
        <w:gridCol w:w="1080"/>
        <w:gridCol w:w="4560"/>
        <w:gridCol w:w="3675"/>
        <w:gridCol w:w="1080"/>
        <w:gridCol w:w="1275"/>
        <w:gridCol w:w="960"/>
      </w:tblGrid>
      <w:tr>
        <w:trPr>
          <w:trHeight w:val="30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作者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3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SN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因子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类型</w:t>
            </w:r>
          </w:p>
        </w:tc>
      </w:tr>
      <w:tr>
        <w:trPr>
          <w:trHeight w:val="1395" w:hRule="atLeast"/>
        </w:trPr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猪健康养殖湖北省协同创新中心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凯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兵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lysis of utilization technologies for Eichhornia crassipes biomass harvested after restoration of wastewater</w:t>
            </w:r>
          </w:p>
        </w:tc>
        <w:tc>
          <w:tcPr>
            <w:tcW w:w="3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IORESOURCE TECHNOLOG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2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87-295  DOI: 10.1016/j.biortech.2016.10.04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AN 20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60-8524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view</w:t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tiaz, M (Imtiaz, Muhammad)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Imtiaz, M (Imtiaz, Muhammad); 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书新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active effects of vanadium and phosphorus on their uptake, growth and heat shock proteins in chickpea genotypes under hydroponic conditions</w:t>
            </w:r>
          </w:p>
        </w:tc>
        <w:tc>
          <w:tcPr>
            <w:tcW w:w="3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AND EXPERIMENTAL BOTAN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34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72-81  DOI: 10.1016/j.envexpbot.2016.11.00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FEB 20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8-8472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1170" w:hRule="atLeast"/>
        </w:trPr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肥料湖北省工程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世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学成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s of tungsten on uptake, transport and subcellular distribution of molybdenum in oilseed rape at two different molybdenum levels</w:t>
            </w:r>
          </w:p>
        </w:tc>
        <w:tc>
          <w:tcPr>
            <w:tcW w:w="3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ANT SCIENC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5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87-93  DOI: 10.1016/j.plantsci.2016.12.00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R 20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8-9452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6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植物生物学教育部重点实验室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程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单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承孝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response of ammonia-oxidizing microorganisms to trace metals and urine in two grassland soils in New Zealand</w:t>
            </w:r>
          </w:p>
        </w:tc>
        <w:tc>
          <w:tcPr>
            <w:tcW w:w="3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SCIENCE AND POLLUTION RESEARCH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4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476-2483  DOI: 10.1007/s11356-016-8030-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AN 20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4-1344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艳暾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pacts of water level fluctuations on the physicochemical properties of black carbon and its phenanthrene adsorption-desorption behaviors</w:t>
            </w:r>
          </w:p>
        </w:tc>
        <w:tc>
          <w:tcPr>
            <w:tcW w:w="3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COLOGICAL ENGINEERING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00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30-137  DOI: 10.1016/j.ecoleng.2016.11.014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R 20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5-8574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劲松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荣桂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gregate stability and size distribution of red soils under different land uses integrally regulated by soil organic matter, and iron and aluminum oxides</w:t>
            </w:r>
          </w:p>
        </w:tc>
        <w:tc>
          <w:tcPr>
            <w:tcW w:w="3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OIL &amp; TILLAGE RESEARCH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6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73-79  DOI: 10.1016/j.still.2016.11.00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PR 20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7-1987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0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研究中心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忠录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 of water content, bulk density, and aggregate size on mechanical characteristics of Aquults soil blocks and aggregates from subtropical China</w:t>
            </w:r>
          </w:p>
        </w:tc>
        <w:tc>
          <w:tcPr>
            <w:tcW w:w="3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SOILS AND SEDIMENT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10-219  DOI: 10.1007/s11368-016-1480-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AN 20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-010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艳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雄汉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pid determination of the Mn average oxidation state of Mn oxides with a novel two-step colorimetric method</w:t>
            </w:r>
          </w:p>
        </w:tc>
        <w:tc>
          <w:tcPr>
            <w:tcW w:w="3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NALYTICAL METHOD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03-109  DOI: 10.1039/c6ay02472f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9-966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肥料湖北省工程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植物生物学教育部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绢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承孝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Effects of Cadmium Exposure on Cadmium Fractionation and Enzyme Activities in the Rhizosphere of Two Radish Cultivars (Raphanus sativus L.)</w:t>
            </w:r>
          </w:p>
        </w:tc>
        <w:tc>
          <w:tcPr>
            <w:tcW w:w="3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ULLETIN OF ENVIRONMENTAL CONTAMINATION AND TOXICOLOG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9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90-295  DOI: 10.1007/s00128-016-1998-x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FEB 20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7-486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华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nsgenic Bt cotton inhibited arbuscular mycorrhizal fungus differentiation and colonization</w:t>
            </w:r>
          </w:p>
        </w:tc>
        <w:tc>
          <w:tcPr>
            <w:tcW w:w="3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ANT SOIL AND ENVIRONMENT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2-69  DOI: 10.17221/743/2016-PS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-117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9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