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资源与环境学院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SCI</w:t>
      </w:r>
      <w:r>
        <w:rPr>
          <w:lang w:val="en-US" w:eastAsia="zh-CN"/>
        </w:rPr>
        <w:t>收录论文一览表</w:t>
      </w:r>
    </w:p>
    <w:tbl>
      <w:tblPr>
        <w:tblW w:w="15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00"/>
        <w:gridCol w:w="1080"/>
        <w:gridCol w:w="1080"/>
        <w:gridCol w:w="3855"/>
        <w:gridCol w:w="3465"/>
        <w:gridCol w:w="1020"/>
        <w:gridCol w:w="1290"/>
        <w:gridCol w:w="975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rption of Cu by organic matter from the decomposition of rice stra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SOILS AND SEDIMENT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03-2210  DOI: 10.1007/s11368-016-1413-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-0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红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 Natural Light/Dark Cycle Regulation of Carbon-Nitrogen Metabolism and Gene Expression in Rice Shoot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ONTIERS IN PLANT SCIENC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18  DOI: 10.3339/fpls.2016.013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30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rect Observation of Spiral Growth, Particle Attachment, and Morphology Evolution of Hydroxyapati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YSTAL GROWTH &amp; DESIG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509-4518  DOI: 10.1021/acs.cgd.6b0063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-74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竹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gulatory effects of sulfur on oilseed rape (Brassica napus L.) response to seleni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IL SCIENCE AND PLANT NUTRITIO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7-253  DOI: 10.1080/00380768.2016.11720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N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8-0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全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hancement of photocatalytic H-2 production activity of CdS nanorods by cobalt-based cocatalyst modific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TALYSIS SCIENCE &amp; TECHNOLOG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207-6216  DOI: 10.1039/c6cy00753h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4-47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otypic variation in photosynthetic limitation responses to K deficiency of Brassica napus is associated with potassium utilisation efficien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UNCTIONAL PLANT BIOLOG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80-891  DOI: 10.1071/FP1609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-4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羽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树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land uses on soil physic-chemical properties and erodibility in collapsing-gully alluvial fan of Anxi County, Ch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INTEGRATIVE AGRICULTUR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63-1873  DOI: 10.1016/S2095-3119(15)61223-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-3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associations of heavy metals with crystalline iron oxides in the polluted soils around the mining areas in Guangdong Province, Ch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EMOSPHER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1-189  DOI: 10.1016/j.chemosphere.2016.07.0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5-6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idences of inhibited arbuscular mycorrhizal fungal development and colonization in multiple lines of Bt cot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RICULTURE ECOSYSTEMS &amp; ENVIRONMENT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9-176  DOI: 10.1016/j.agee.2016.05.00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16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7-8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崇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riation of Soil Aggregation along the Weathering Gradient: Comparison of Grain Size Distribution under Different Disruptive Forc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OS ON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e0160960  DOI: 10.1371/journal.pone.016096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16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-6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改良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营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scriptomics-assisted quantitative trait locus fine mapping for the rapid identification of a nodulin 26-like intrinsic protein gene regulating boron efficiency in allotetraploid rapesee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CELL AND ENVIRONMENT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01-1618  DOI: 10.1111/pce.1273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L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0-77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